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х мероприятий администрации города Чебоксары по рабо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рганами 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олугодие 200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039"/>
        <w:gridCol w:w="1246"/>
        <w:gridCol w:w="4064"/>
      </w:tblGrid>
      <w:tr>
        <w:trPr>
          <w:tblHeader w:val="true"/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>п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Наименование</w:t>
            </w:r>
            <w:r>
              <w:rPr>
                <w:bCs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ропри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Срок </w:t>
              <w:br/>
              <w:t>исполн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Информационное освещение деятельности органов ТОС в средствах массовой информации и на официальных сайтах администрации города Чебоксары и администраций районов города Чебоксар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в течение </w:t>
            </w:r>
            <w:r>
              <w:rPr>
                <w:bCs/>
                <w:szCs w:val="22"/>
                <w:lang w:val="en-US"/>
              </w:rPr>
              <w:t>II</w:t>
            </w:r>
            <w:r>
              <w:rPr>
                <w:bCs/>
                <w:szCs w:val="22"/>
              </w:rPr>
              <w:t xml:space="preserve"> полугод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Проведение отчетно-выборных конференций органов ТО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июль- 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Подготовка видеофильма о работе ТОС «Новолапсарски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юль-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Лен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Проведение семинаров с председателями Т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ежеквартальн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мотрение вопроса о деятельности органов ТОС на Общественном Совете при главе администрации г. Чебокса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органов ТОС в спецвыпуске газеты «Чебоксарские новости» ко Дню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август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и районов г. Чебоксары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органов ТОС в подготовкесюжета на ГТ «Вести-Чебоксары» ко Дню гор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и районов г. Чебоксары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йствие в издании информационного вестника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ежеквартальн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Администрации районов г. Чебоксары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выездных заседаний советов ТОС в участковых пунктах милиции совместно с участковыми уполномоченными милиции, инспекторов ПД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в течение </w:t>
            </w:r>
            <w:r>
              <w:rPr>
                <w:bCs/>
                <w:szCs w:val="22"/>
                <w:lang w:val="en-US"/>
              </w:rPr>
              <w:t>II</w:t>
            </w:r>
            <w:r>
              <w:rPr>
                <w:bCs/>
                <w:szCs w:val="22"/>
              </w:rPr>
              <w:t xml:space="preserve"> полугод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bCs/>
                <w:i w:val="false"/>
                <w:sz w:val="24"/>
              </w:rPr>
              <w:t>Администрация Москов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 расширенного совещания с участием советов ТОС по подготовке жилого фонда к новому отопительному сезон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сентя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Администрация Москов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Реконструкция детских городков по ул. Пролетарская и ул. И. Франко в рамках муниципального заказа по содержанию объектов внешнего благоустройства, содержанием объектов инженерной защиты и выполнением городской программы «Дворы 2005 – 2010 г.г.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val="en-US"/>
              </w:rPr>
              <w:t>III</w:t>
            </w:r>
            <w:r>
              <w:rPr>
                <w:bCs/>
                <w:szCs w:val="22"/>
              </w:rPr>
              <w:t xml:space="preserve"> кварта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Администрация Калинин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Встреча главы города Н.И. Емельянова с председателями органов ТОС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val="en-US"/>
              </w:rPr>
              <w:t>IV</w:t>
            </w:r>
            <w:r>
              <w:rPr>
                <w:bCs/>
                <w:szCs w:val="22"/>
              </w:rPr>
              <w:t xml:space="preserve"> кварта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Встреча руководителя рабочей группы ЧГСД по ТОСам Волгина В.В. с председателями органов ТОС районов города Чебокса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ежеквартальн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и районов г. Чебоксары Управление по работе общественными организациями, СМИ и молодежной политик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частие представителей администрации города и районов, ЧГСД, председателей органов ТОС в поездке в г. Саратов по обмену опы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и районов г. Чебоксары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textAlignment w:val="auto"/>
              <w:rPr/>
            </w:pPr>
            <w:r>
              <w:rPr>
                <w:bCs/>
                <w:szCs w:val="28"/>
              </w:rPr>
              <w:t>Организация и проведение собраний с жильцами домов по выбору председателей домовых комитетов, старших по подъезд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постоянн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Создание в органах ТОС Калининского района г. Чебоксары почтовых ящиков "Вопросы – юристам". Подготовка ответов на вопросы, поступающие через почтовые ящи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по мере необходимост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Калининского района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textAlignment w:val="auto"/>
              <w:rPr/>
            </w:pPr>
            <w:r>
              <w:rPr>
                <w:bCs/>
                <w:szCs w:val="28"/>
              </w:rPr>
              <w:t>Участие членов актива ТОС в работе советов профилактики при участковых пунктах мили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в течение </w:t>
            </w:r>
            <w:r>
              <w:rPr>
                <w:bCs/>
                <w:szCs w:val="22"/>
                <w:lang w:val="en-US"/>
              </w:rPr>
              <w:t>II</w:t>
            </w:r>
            <w:r>
              <w:rPr>
                <w:bCs/>
                <w:szCs w:val="22"/>
              </w:rPr>
              <w:t xml:space="preserve"> полугод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Выпуск информационного интерактивного сборника творческих работ (стихов, рассказов и т.д.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ябрь-дека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Калининского района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Организация и проведение конкурсов, акций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2"/>
              </w:rPr>
              <w:t>Участие органов ТОС в мероприятиях, проводимых в рамках акции «Люби свой гор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в течение </w:t>
            </w:r>
            <w:r>
              <w:rPr>
                <w:bCs/>
                <w:szCs w:val="22"/>
                <w:lang w:val="en-US"/>
              </w:rPr>
              <w:t>II</w:t>
            </w:r>
            <w:r>
              <w:rPr>
                <w:bCs/>
                <w:szCs w:val="22"/>
              </w:rPr>
              <w:t xml:space="preserve">  полугод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Проведение конкурса «Мой район - моя гордость» среди органов территориального обществен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в течение </w:t>
            </w:r>
            <w:r>
              <w:rPr>
                <w:bCs/>
                <w:szCs w:val="22"/>
                <w:lang w:val="en-US"/>
              </w:rPr>
              <w:t>II</w:t>
            </w:r>
            <w:r>
              <w:rPr>
                <w:bCs/>
                <w:szCs w:val="22"/>
              </w:rPr>
              <w:t xml:space="preserve"> полугод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textAlignment w:val="auto"/>
              <w:rPr/>
            </w:pPr>
            <w:r>
              <w:rPr>
                <w:bCs/>
                <w:szCs w:val="22"/>
              </w:rPr>
              <w:t>«Войди в природу другом» - проведение  осеннего санитарно-экологических месячников по очистке города Чебоксары и посадке зеленых насаждений в рамках акции «Люби свой гор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сентябрь - октя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Организация проведение в микрорайонах благотворительной акции «В портфель первокласснику» по поддержке многодетных и малообеспеченн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август-сентя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Ленинского района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Помощь одиноким и престарелым гражданам в уборке придомовых территорий частных домовла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в течение </w:t>
            </w:r>
            <w:r>
              <w:rPr>
                <w:bCs/>
                <w:szCs w:val="22"/>
                <w:lang w:val="en-US"/>
              </w:rPr>
              <w:t>II</w:t>
            </w:r>
            <w:r>
              <w:rPr>
                <w:bCs/>
                <w:szCs w:val="22"/>
              </w:rPr>
              <w:t xml:space="preserve"> полугод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Оказание содействие в проведении фестиваля цветов и сельхозпрод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сентябрь-октя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Москов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Выставка конкурс цветочных композиций «Прекрасное рядо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Москов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онкурса травяных напитков «У самовара я и моя Маш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Москов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театре моды для людей старшего возраста «Лето – суперста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Москов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органов ТОС в чествовании ветеранов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в течение </w:t>
            </w:r>
            <w:r>
              <w:rPr>
                <w:bCs/>
                <w:szCs w:val="22"/>
                <w:lang w:val="en-US"/>
              </w:rPr>
              <w:t>II</w:t>
            </w:r>
            <w:r>
              <w:rPr>
                <w:bCs/>
                <w:szCs w:val="22"/>
              </w:rPr>
              <w:t xml:space="preserve"> полугод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Москов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аздников микрорайонов, дворов, у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юль-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Москов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фотоконкурсе «Отдых в любимом город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юль-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Москов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Содействие в предоставлении семей, проживающих на территориях ТОС для участия в республиканском конкурсе «Студенческая семья – 2008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val="en-US"/>
              </w:rPr>
              <w:t>III</w:t>
            </w:r>
            <w:r>
              <w:rPr>
                <w:bCs/>
                <w:szCs w:val="22"/>
              </w:rPr>
              <w:t xml:space="preserve">, </w:t>
            </w:r>
            <w:r>
              <w:rPr>
                <w:bCs/>
                <w:szCs w:val="22"/>
                <w:lang w:val="en-US"/>
              </w:rPr>
              <w:t>IV</w:t>
            </w:r>
            <w:r>
              <w:rPr>
                <w:bCs/>
                <w:szCs w:val="22"/>
              </w:rPr>
              <w:t xml:space="preserve"> квартал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Участие органов ТОС в районной благотворительной акции «Стук сердца доброты» по патронажу малообеспеченных сем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в течение </w:t>
            </w:r>
            <w:r>
              <w:rPr>
                <w:bCs/>
                <w:szCs w:val="22"/>
                <w:lang w:val="en-US"/>
              </w:rPr>
              <w:t>II</w:t>
            </w:r>
            <w:r>
              <w:rPr>
                <w:bCs/>
                <w:szCs w:val="22"/>
              </w:rPr>
              <w:t xml:space="preserve"> полугод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Калинин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ведение конкурса «Новая идея! Креативное поздравление в органах ТО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1</w:t>
            </w:r>
            <w:r>
              <w:rPr>
                <w:bCs/>
                <w:szCs w:val="22"/>
                <w:lang w:val="en-US"/>
              </w:rPr>
              <w:t>V</w:t>
            </w:r>
            <w:r>
              <w:rPr>
                <w:bCs/>
                <w:szCs w:val="22"/>
              </w:rPr>
              <w:t xml:space="preserve"> кварта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и районов г. Чебоксары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Содействие ТОС в проведении мероприятий в рамках акции «Посади дерево» по озеленению территорий и посадке деревьев и кустарников в рамках городской акции «Люби свой город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val="en-US"/>
              </w:rPr>
              <w:t>IV</w:t>
            </w:r>
            <w:r>
              <w:rPr>
                <w:bCs/>
                <w:szCs w:val="22"/>
              </w:rPr>
              <w:t xml:space="preserve"> кварта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color w:val="000000"/>
                <w:szCs w:val="22"/>
              </w:rPr>
              <w:t>Участие органов ТОС в акции «Ты не одинок» по оказанию помощи социально-реабили</w:t>
              <w:softHyphen/>
              <w:t>та</w:t>
              <w:softHyphen/>
              <w:t>ционным центрам для несовершеннолетних, детским дом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в течение </w:t>
            </w:r>
            <w:r>
              <w:rPr>
                <w:bCs/>
                <w:szCs w:val="22"/>
                <w:lang w:val="en-US"/>
              </w:rPr>
              <w:t>II</w:t>
            </w:r>
            <w:r>
              <w:rPr>
                <w:bCs/>
                <w:szCs w:val="22"/>
              </w:rPr>
              <w:t xml:space="preserve"> полугод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Калинин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color w:val="000000"/>
                <w:szCs w:val="22"/>
              </w:rPr>
              <w:t>Участие ТОС в проведении благотворительных акций по благоустройству памятников и обелис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val="en-US"/>
              </w:rPr>
              <w:t>III</w:t>
            </w:r>
            <w:r>
              <w:rPr>
                <w:bCs/>
                <w:szCs w:val="22"/>
              </w:rPr>
              <w:t xml:space="preserve"> квартал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Администрации районов г. Чебоксары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2"/>
              </w:rPr>
              <w:t>Смотр-конкурс художественной самодеятельности «Таланты нашего двора» среди жителей Калининского района г. Чебокса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юль-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Калинин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8"/>
              </w:rPr>
              <w:t>Проведение конкурсов среди жителей органов ТОСов: «Образцовый подъезд», «Лучший цветник», «Дом образцового содержа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густ-октя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Ленин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Подведение итогов районного конкурса на лучший ТОС «ТОС – одна большая семь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ека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Калинин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Содействие ТОС в проведении акции «Делай добро просто так» с детьми и молодежью по месту жи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val="en-US"/>
              </w:rPr>
              <w:t>III</w:t>
            </w:r>
            <w:r>
              <w:rPr>
                <w:bCs/>
                <w:szCs w:val="22"/>
              </w:rPr>
              <w:t xml:space="preserve"> кварта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Калинин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2"/>
              </w:rPr>
            </w:pPr>
            <w:r>
              <w:rPr>
                <w:bCs/>
                <w:szCs w:val="22"/>
              </w:rPr>
              <w:t>Благотворительный концерт органов ТОС в коррекционных образовательных учреждениях (с лучшими номерами смотра-конкурса художественной самодеятельности "Таланты нашего двора"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bCs/>
                <w:szCs w:val="22"/>
              </w:rPr>
              <w:t xml:space="preserve">РОУ </w:t>
            </w:r>
            <w:r>
              <w:rPr>
                <w:bCs/>
                <w:kern w:val="2"/>
                <w:szCs w:val="22"/>
              </w:rPr>
              <w:t>«Специальная (коррекционная) общеобразовательная школа № 2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bCs/>
                <w:szCs w:val="22"/>
              </w:rPr>
              <w:t>РГОУ «Чебоксарская специализированная (коррекционная) общеобразовательная школа – интернат МО и МП Ч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1-5 сентябр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Калинин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2"/>
              </w:rPr>
              <w:t>Проведение акции «Содружество поколений» и мероприятий в рамках месячника, посвященного Международному дню пожилых люд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сентябрь-октя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я районов г. Чебокса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театре моды для людей старшего возраста «Осень – прекрасная пора»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октя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Москов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Участие органов ТОС в благотворительной акции </w:t>
            </w:r>
            <w:r>
              <w:rPr>
                <w:bCs/>
              </w:rPr>
              <w:t>«Милосердие» к Международному дню борьбы за ликвидацию нищеты - раздача одежды и обуви людям без определенного места жи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17 октябр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Администрация Калинин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театре моды для людей старшего возраста «Зима –новогодние фантаз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ека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я Московского район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Конкурс творческих работ, посвященных Году добрых дел, среди органов Т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val="en-US"/>
              </w:rPr>
              <w:t>IV</w:t>
            </w:r>
            <w:r>
              <w:rPr>
                <w:bCs/>
                <w:szCs w:val="22"/>
              </w:rPr>
              <w:t xml:space="preserve"> кварта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2"/>
              </w:rPr>
              <w:t>Содействие ТОС в проведении акции «Милосердие» и мероприятий в рамках месячника, посвященного Международному дню инвали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ябрь-дека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pacing w:lineRule="auto" w:line="240"/>
              <w:textAlignment w:val="auto"/>
              <w:rPr/>
            </w:pPr>
            <w:r>
              <w:rPr>
                <w:bCs/>
                <w:szCs w:val="28"/>
              </w:rPr>
              <w:t>Проведение новогодних мероприятий для жителей ТО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ека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Организация и проведение спортивно-массовых мероприятий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частие органов ТОС в спортивных праздниках «Папа, мама, я – спортивная семь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ежеквартальн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Спортивно-массовые мероприятия на территориях органов ТОС, посвященные Дню гор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по работе общественными организациями, СМИ и молодежной политик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частие органов ТОС в конкурсе оздоровительного бега «Чебоксары: стартуем все!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вгуст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ктивное участие органов ТОС на Всероссийском дне бега «Кросс наций-2008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сентя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Администрации районов г. Чебоксар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правление физкультуры, спорта и туризма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частие органов ТОС в футбольном турнире дворовых команд в рамках всероссийской акции «Футбол-игра народная!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сентя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и районов г. Чебоксары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Участие органов ТОС в первенстве района по шахмат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октябрь-ноябрь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Администрации районов г. Чебоксары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Cs w:val="22"/>
        </w:rPr>
      </w:pPr>
      <w:r>
        <w:rPr>
          <w:bCs/>
          <w:szCs w:val="22"/>
        </w:rPr>
        <w:t>Начальник управления по работе</w:t>
      </w:r>
    </w:p>
    <w:p>
      <w:pPr>
        <w:pStyle w:val="Normal"/>
        <w:tabs>
          <w:tab w:val="clear" w:pos="708"/>
          <w:tab w:val="left" w:pos="2340" w:leader="none"/>
        </w:tabs>
        <w:rPr>
          <w:bCs/>
          <w:szCs w:val="22"/>
        </w:rPr>
      </w:pPr>
      <w:r>
        <w:rPr>
          <w:bCs/>
          <w:szCs w:val="22"/>
        </w:rPr>
        <w:t>с общественными организациями, СМИ и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Cs/>
          <w:szCs w:val="22"/>
        </w:rPr>
        <w:t>и молодежной политике                                                                                             Л.П. Максимова</w:t>
      </w:r>
    </w:p>
    <w:sectPr>
      <w:footerReference w:type="default" r:id="rId2"/>
      <w:type w:val="nextPage"/>
      <w:pgSz w:w="11906" w:h="16838"/>
      <w:pgMar w:left="1259" w:right="851" w:gutter="0" w:header="0" w:top="539" w:footer="45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0900</wp:posOffset>
              </wp:positionH>
              <wp:positionV relativeFrom="paragraph">
                <wp:posOffset>127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pt;mso-position-vertical-relative:text;margin-left:56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459" w:firstLine="459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60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1"/>
    <w:basedOn w:val="Style6"/>
    <w:qFormat/>
    <w:rPr>
      <w:i/>
      <w:iCs/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Обычный + по ширине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28:00Z</dcterms:created>
  <dc:creator>shura</dc:creator>
  <dc:description/>
  <cp:keywords/>
  <dc:language>en-US</dc:language>
  <cp:lastModifiedBy>Pressa2</cp:lastModifiedBy>
  <cp:lastPrinted>2008-08-25T13:15:00Z</cp:lastPrinted>
  <dcterms:modified xsi:type="dcterms:W3CDTF">2008-09-10T12:28:00Z</dcterms:modified>
  <cp:revision>2</cp:revision>
  <dc:subject/>
  <dc:title>Предложения для включения в план мероприятий по реализации Указа Президента Чувашской Республики</dc:title>
</cp:coreProperties>
</file>